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5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ZEAOiW.271.31.Mat. biurowe-Indywidualizacja nauczania 2011-13/POKL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materiałów biurowych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              z Europejskiego Funduszu Społecznego w Programie Operacyjnym Kapitał Ludzki Poddziałanie 9.1.2. Wyrównywanie szans edukacyjnych uczniów z grup                     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 usług edukacyjnych </w:t>
      </w: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5T09:06:00Z</dcterms:modified>
  <cp:revision>3</cp:revision>
  <dc:subject/>
  <dc:title/>
</cp:coreProperties>
</file>